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共青团内乡县委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共青团内乡县委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共青团内乡县委主要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一）据县委的中心工作及团市委有关指示精神，制定全县共青团工作任务计划，负责指导、检查、督促全县各级团组织工作，交流工作情况，总结推广先进经验，树立先进典型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二）负责全县团员青年的思想政治工作，把握团员青年的思想动态，坚持对青年团员的教育和引导，广泛开展党的基本路线教育、爱国主义、集体主义和社会主义思想教育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三）围绕全县经济工作大局，组织和带领团员青年发挥生力军和突击队作用，引导团员青年岗位建功、岗位成才，提高文化素质和道德素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四）围绕全县党政工作大局，突出青年特点，完善服务内容，促进青年创业就业。对全县性青年社团组织实行指导和管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五）开展团的组织建设，负责建立健全县属各级团组织机构和领导班子，负责发展团员工作和推荐优秀青年入党工作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六）调查分析本县青少年思想动态和青少年工作开展情况，及时向县委、团市委报告并提出意见和建议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>（七）加强对县属团干部的培养和管理，关心团干部得成长，协助各级党组织对团干部的选拔、考核及培训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2"/>
        </w:rPr>
      </w:pPr>
      <w:r>
        <w:rPr>
          <w:spacing w:val="2"/>
        </w:rPr>
        <w:t xml:space="preserve">（八）维护团员青年的合法权益，加强同人大、政协、政府的联系，利用各种渠道及时反映青少年的呼声和要求，运用法律手段维护青少年的合法权益。        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楷体_GB2312" w:hAnsi="楷体_GB2312" w:eastAsia="楷体_GB2312" w:cs="Courier New"/>
        </w:rPr>
      </w:pPr>
      <w:r>
        <w:rPr>
          <w:spacing w:val="2"/>
        </w:rPr>
        <w:t xml:space="preserve">（九）关心青少年全面成才，加强青少年文化工作，全面提高全县青少年综合素质。 </w:t>
      </w:r>
      <w:r>
        <w:rPr>
          <w:rFonts w:ascii="楷体_GB2312" w:hAnsi="楷体_GB2312" w:cs="Courier New" w:eastAsia="楷体_GB2312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共青团内乡县委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黑体;SimHei" w:hAnsi="黑体;SimHei" w:eastAsia="黑体;SimHei" w:cs="黑体;SimHei"/>
        </w:rPr>
      </w:pPr>
      <w:r>
        <w:rPr>
          <w:rFonts w:cs="Courier New"/>
        </w:rPr>
        <w:t>共青团内乡县委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机关本级</w:t>
      </w:r>
      <w:r>
        <w:rPr>
          <w:spacing w:val="-1"/>
        </w:rPr>
        <w:t>决算</w:t>
      </w:r>
      <w:r>
        <w:rPr>
          <w:spacing w:val="2"/>
        </w:rPr>
        <w:t>和厅属</w:t>
      </w:r>
      <w:r>
        <w:rPr>
          <w:spacing w:val="-1"/>
        </w:rPr>
        <w:t>事业单位决算。</w:t>
      </w:r>
      <w:r>
        <w:rPr/>
        <w:t>共青团内乡县委共有行政编制</w:t>
      </w:r>
      <w:r>
        <w:rPr/>
        <w:t>5</w:t>
      </w:r>
      <w:r>
        <w:rPr/>
        <w:t>个，其中书记</w:t>
      </w:r>
      <w:r>
        <w:rPr/>
        <w:t>1</w:t>
      </w:r>
      <w:r>
        <w:rPr/>
        <w:t>人，副书记</w:t>
      </w:r>
      <w:r>
        <w:rPr/>
        <w:t>2</w:t>
      </w:r>
      <w:r>
        <w:rPr/>
        <w:t>人，办公室主任</w:t>
      </w:r>
      <w:r>
        <w:rPr/>
        <w:t>1</w:t>
      </w:r>
      <w:r>
        <w:rPr/>
        <w:t>人，工勤</w:t>
      </w:r>
      <w:r>
        <w:rPr/>
        <w:t>1</w:t>
      </w:r>
      <w:r>
        <w:rPr/>
        <w:t>人，正局（科）级单位。现有人员</w:t>
      </w:r>
      <w:r>
        <w:rPr/>
        <w:t>6</w:t>
      </w:r>
      <w:r>
        <w:rPr/>
        <w:t>名。内设机构有办公室、组织宣传部、希望办、青工青农部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共青团内乡县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共青团内乡县委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共青团内乡县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减少</w:t>
      </w:r>
      <w:r>
        <w:rPr>
          <w:rFonts w:cs="Courier New" w:ascii="仿宋_GB2312" w:hAnsi="仿宋_GB2312"/>
          <w:szCs w:val="32"/>
        </w:rPr>
        <w:t>6.38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 xml:space="preserve">1.32 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10.04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2.26 %</w:t>
      </w:r>
      <w:r>
        <w:rPr>
          <w:rFonts w:ascii="仿宋_GB2312" w:hAnsi="仿宋_GB2312" w:cs="Courier New"/>
          <w:szCs w:val="32"/>
        </w:rPr>
        <w:t>。主要原因：严控三公经费，节约开支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共青团内乡县委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57.13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57.13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共青团内乡县委本年支出合计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  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共青团内乡县委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减少</w:t>
      </w:r>
      <w:r>
        <w:rPr>
          <w:rFonts w:cs="Courier New" w:ascii="仿宋_GB2312" w:hAnsi="仿宋_GB2312"/>
          <w:szCs w:val="32"/>
        </w:rPr>
        <w:t>6.38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 xml:space="preserve">1.32 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10.04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2.26 %</w:t>
      </w:r>
      <w:r>
        <w:rPr>
          <w:rFonts w:ascii="仿宋_GB2312" w:hAnsi="仿宋_GB2312" w:cs="Courier New"/>
          <w:szCs w:val="32"/>
        </w:rPr>
        <w:t>。主要原因：严控三公经费，节约开支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共青团内乡县委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 xml:space="preserve">57.13 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57.13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>住房改革支出（款）。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0%</w:t>
      </w:r>
      <w:r>
        <w:rPr>
          <w:rFonts w:ascii="仿宋_GB2312" w:hAnsi="仿宋_GB2312" w:cs="Courier New"/>
          <w:szCs w:val="32"/>
        </w:rPr>
        <w:t>。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共青团内乡县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</w:rPr>
        <w:t>57.13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44.08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13.05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共青团内乡县委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1.24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1.24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 %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0.19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18.09%</w:t>
      </w:r>
      <w:r>
        <w:rPr>
          <w:rFonts w:cs="Courier New"/>
          <w:kern w:val="2"/>
        </w:rPr>
        <w:t>，主要原因：结算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的部分公务用车费用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rFonts w:eastAsia="楷体_GB2312"/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eastAsia="楷体_GB2312"/>
        </w:rPr>
        <w:t>0.73</w:t>
      </w:r>
      <w:r>
        <w:rPr/>
        <w:t>万</w:t>
      </w:r>
      <w:r>
        <w:rPr>
          <w:rFonts w:cs="Courier New"/>
          <w:kern w:val="2"/>
        </w:rPr>
        <w:t>元，完成预算的１００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0.73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rFonts w:eastAsia="楷体_GB2312"/>
        </w:rPr>
        <w:t>0.51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13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92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34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39.7%</w:t>
      </w:r>
      <w:r>
        <w:rPr>
          <w:rFonts w:cs="Courier New"/>
          <w:kern w:val="2"/>
        </w:rPr>
        <w:t>，主要原因：严控三公经费，节约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共青团内乡县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共青团内乡县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2.41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增减</w:t>
      </w:r>
      <w:r>
        <w:rPr>
          <w:rFonts w:cs="Courier New"/>
          <w:kern w:val="2"/>
        </w:rPr>
        <w:t>25.9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用于办公设备购置</w:t>
      </w:r>
      <w:r>
        <w:rPr>
          <w:rFonts w:cs="Courier New"/>
          <w:kern w:val="2"/>
        </w:rPr>
        <w:t>1.01</w:t>
      </w:r>
      <w:r>
        <w:rPr>
          <w:rFonts w:cs="Courier New"/>
          <w:kern w:val="2"/>
        </w:rPr>
        <w:t>万元，会议费</w:t>
      </w:r>
      <w:r>
        <w:rPr>
          <w:rFonts w:cs="Courier New"/>
          <w:kern w:val="2"/>
        </w:rPr>
        <w:t>3.98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共青团内乡县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服务支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共青团内乡县委共有车辆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共青团内乡县委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共青团事务（款）：是指共青团内乡县委用于保障机构正常运行、开展共青团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共青团内乡县委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共青团内乡县委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共青团内乡县委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sun</cp:lastModifiedBy>
  <cp:lastPrinted>2017-09-14T11:54:00Z</cp:lastPrinted>
  <dcterms:modified xsi:type="dcterms:W3CDTF">2017-11-14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